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</w:rPr>
        <w:t>3 августа 2023 года</w:t>
      </w:r>
    </w:p>
    <w:p>
      <w:pPr>
        <w:pStyle w:val="BodyText"/>
        <w:spacing w:lineRule="auto" w:line="240" w:before="0" w:after="0"/>
        <w:rPr/>
      </w:pPr>
      <w:r>
        <w:rPr/>
      </w:r>
    </w:p>
    <w:p>
      <w:pPr>
        <w:pStyle w:val="BodyText"/>
        <w:spacing w:lineRule="auto" w:line="240" w:before="0" w:after="0"/>
        <w:jc w:val="center"/>
        <w:rPr/>
      </w:pPr>
      <w:r>
        <w:rPr>
          <w:b/>
          <w:color w:val="0070C0"/>
        </w:rPr>
        <w:t xml:space="preserve">Техническая неточность в сведениях из ЕГРН? Не волнуемся, а исправляем! 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Управление Росреестра и филиал ППК «Роскадастр» по Челябинской области разъясняют порядок исправления технической ошибки в реестре недвижимости. В ситуации, когда в полученных сведениях из ЕГРН, собственник замечает какое-то несоответствие с документами, не стоит паниковать, есть несколько способов оперативно решить эту проблему. В материале расскажем, как поступить в таком случае, как исправить сведения, чтобы и дальше спокойно распоряжаться своей недвижимостью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хническими ошибками в документах считаются любые описки, опечатки, грамматические или арифметические ошибки, которые допущены при внесении сведений в Единый государственный реестр недвижимости (ЕГРН). В этом случае информация о недвижимости в документах отличаются от сведений, содержащихся в ЕГРН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явление на исправление технической ошибки может подать не только собственник недвижимости, но и любое заинтересованное лицо. Для этого нужно указать сведения, которые нужно исправить, и актуальную информацию для внесения. После проверки документов орган регистрации прав исправит ошибку в течение трёх рабочих дней с даты подачи заявления. В случае необходимости подробного анализа сведений на заседании</w:t>
      </w:r>
      <w:r>
        <w:rPr/>
        <w:t xml:space="preserve"> </w:t>
      </w:r>
      <w:r>
        <w:rPr>
          <w:rFonts w:cs="Times New Roman"/>
        </w:rPr>
        <w:t xml:space="preserve">рабочей группы по верификации сведений ЕГРН Управления Росреестра по Челябинской области и филиала для исправления понадобится дополнительное врем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точность сведений может стать препятствием при оформлении сделки купли-продажи, при вступлении в наследство или в том случае, если собственник хочет оформить кредит под залог недвижимости. Своевременное исправление неточностей сведений по инициативе собственника позволит привести информацию в соответствие и избежать возникновения проблем. Важно помнить, что любую техническую ошибку можно исправит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Чтобы избежать возникновения неточностей в ЕГРН специалисты рекомендуют тщательно проверять документы на покупку и продажу квартиры, при переходе права собственности и других операциях с недвижимостью. Исправить техническую ошибку в ЕГРН можно подав заявление любым удобным способом: в МФЦ региона или через портал госуслуг (понадобится усиленная квалифицированная электронная подпись). При этом уже на протяжении нескольких лет у южноуральцев есть возможность обратиться за исправлением таких ошибок в Управление Росреестра посредством социальных сетей и в ходе работы тематической горячей линии. Кстати, очередная горячая линия запланирована на 16 августа 2023 года. Телефон: 8 (351) 261-48-03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чальник отдела повышения качества данных ЕГРН Управления Росреестра по Челябинской области </w:t>
      </w:r>
      <w:r>
        <w:rPr>
          <w:rFonts w:cs="Times New Roman"/>
          <w:b/>
        </w:rPr>
        <w:t>Юлия Кудрявцева</w:t>
      </w:r>
      <w:r>
        <w:rPr>
          <w:rFonts w:cs="Times New Roman"/>
        </w:rPr>
        <w:t>: «Вся поступающая от заявителей информация о наличии технической ошибки в сведениях ЕГРН детально проверяется нашими специалистами, при принятии положительного решения в ЕГРН вносятся необходимые изменения. Однако это возможно только в случае, когда такое исправление не влечет за собой прекращение, возникновение или переход зарегистрированного права на объект недвижимости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ля удобства заявителей в филиале ППК «Роскадастр» также реализована возможность сообщить о технической ошибке в официальном сообществе компании в «Вконтакте» (https://vk.com/fkp74). Для этого в обсуждениях группы создана тема: «Исправление технических ошибок в сведениях ЕГРН». В тексте обращения следует указать подробную информацию об объекте недвижимости и обязательно прикрепить документы, подтверждающие наличие такой ошиб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#РосреестрЧелябинск #РоскадастрЧелябинск #ЕГРН #ТочныйИПолныйРеестр #ТехническаяОшибкаЕГРН #ЮлияКудрявцева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5:00Z</dcterms:created>
  <dc:creator>Dobriy</dc:creator>
  <dc:description/>
  <dc:language>en-US</dc:language>
  <cp:lastModifiedBy>regin</cp:lastModifiedBy>
  <cp:lastPrinted>2023-06-06T11:55:00Z</cp:lastPrinted>
  <dcterms:modified xsi:type="dcterms:W3CDTF">2023-09-01T03:55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